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160"/>
        <w:ind w:right="5892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Sincelejo, Marzo 15 de 2018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ind w:left="104" w:right="2215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LEONES, DAMAS LEÓN, DOMADORAS, LEOS Y CACHORROS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ind w:left="104" w:right="4360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preciada familia Leonística Colombiana:</w:t>
      </w:r>
    </w:p>
    <w:p>
      <w:pPr>
        <w:pStyle w:val="Normal"/>
        <w:spacing w:lineRule="auto" w:line="256"/>
        <w:ind w:left="104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 71 días del gran encuentro en la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LXXII CONVENCIÓN NACIONAL DE CLUBES DE  LEONES  </w:t>
      </w:r>
      <w:r>
        <w:rPr>
          <w:rFonts w:cs="Times New Roman" w:ascii="Times New Roman" w:hAnsi="Times New Roman"/>
          <w:b/>
          <w:i/>
          <w:sz w:val="24"/>
          <w:szCs w:val="24"/>
          <w:lang w:val="es-CO"/>
        </w:rPr>
        <w:t xml:space="preserve">“PGD.  JULIO  ALEJANDRO  HERNANDEZ  URZOLA”, 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a  realizarse  en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>SINCELEJO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, durante los días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>31 DE MAYO, 1, 2, y 3 DE JUNIO/2018</w:t>
      </w:r>
      <w:r>
        <w:rPr>
          <w:rFonts w:cs="Times New Roman" w:ascii="Times New Roman" w:hAnsi="Times New Roman"/>
          <w:sz w:val="24"/>
          <w:szCs w:val="24"/>
          <w:lang w:val="es-CO"/>
        </w:rPr>
        <w:t>, organizada por el  Club  de  Leones  Sincelejo Sabanas,  comienza  la  cuenta  regresiva, para tenerlos en esta ciudad, como huéspedes de honor.</w:t>
      </w:r>
    </w:p>
    <w:p>
      <w:pPr>
        <w:pStyle w:val="Normal"/>
        <w:spacing w:lineRule="auto" w:line="256"/>
        <w:ind w:left="104" w:right="78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Para   que   a   su   llegada,   encuentren   alojamiento   en   el   mejor   lugar,   les recomendamos hacer sus reservaciones con la debida anticipación.</w:t>
      </w:r>
    </w:p>
    <w:p>
      <w:pPr>
        <w:pStyle w:val="Normal"/>
        <w:ind w:left="104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os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HOTELES BOSTON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y contiguo 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MALIBÚ, </w:t>
      </w:r>
      <w:r>
        <w:rPr>
          <w:rFonts w:cs="Times New Roman" w:ascii="Times New Roman" w:hAnsi="Times New Roman"/>
          <w:sz w:val="24"/>
          <w:szCs w:val="24"/>
          <w:lang w:val="es-CO"/>
        </w:rPr>
        <w:t>son los hoteles sede, disponen de habitaciones, para  los Convencionistas, quienes deben hacer contacto con el call center y así garantizar su reserva.</w:t>
      </w:r>
    </w:p>
    <w:p>
      <w:pPr>
        <w:pStyle w:val="Normal"/>
        <w:spacing w:lineRule="auto" w:line="256"/>
        <w:ind w:left="104" w:right="74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sí  mismo  les  recordamos,  que  la  ciudad  cuenta  con  una  buena  capacidad hotelera, que se ajusta a las necesidades y gustos, con magnifica ubicación y variada  oferta de servicios.</w:t>
      </w:r>
    </w:p>
    <w:p>
      <w:pPr>
        <w:pStyle w:val="Normal"/>
        <w:ind w:left="104" w:right="67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n nombre del Consejo de Gobernadores y quien lo preside PCG Jaime Smith Motta, del Gobernador DF2 CL Miguel Raad Hernández, Comité Organizador, Club de Leones Sincelejo S</w:t>
      </w:r>
    </w:p>
    <w:p>
      <w:pPr>
        <w:pStyle w:val="Normal"/>
        <w:ind w:left="104" w:right="67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abanas y en el mío propio, expresamos a todos desde ya,  la  más  calurosa  bienvenida,  a  la  que  será  “</w:t>
      </w:r>
      <w:r>
        <w:rPr>
          <w:rFonts w:cs="Times New Roman" w:ascii="Times New Roman" w:hAnsi="Times New Roman"/>
          <w:b/>
          <w:i/>
          <w:sz w:val="24"/>
          <w:szCs w:val="24"/>
          <w:lang w:val="es-CO"/>
        </w:rPr>
        <w:t>UNA  CONVENCIÓN  PARA RECORDAR”</w:t>
      </w:r>
    </w:p>
    <w:p>
      <w:pPr>
        <w:pStyle w:val="Normal"/>
        <w:spacing w:lineRule="auto" w:line="372"/>
        <w:ind w:left="104" w:right="5454" w:hanging="0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u w:val="thick" w:color="000000"/>
          <w:lang w:val="es-CO"/>
        </w:rPr>
        <w:t>CUOTA DE HOSPITALIDAD:</w:t>
      </w:r>
      <w:r>
        <w:rPr>
          <w:rFonts w:cs="Times New Roman" w:ascii="Times New Roman" w:hAnsi="Times New Roman"/>
          <w:b/>
          <w:sz w:val="24"/>
          <w:szCs w:val="24"/>
          <w:lang w:val="es-CO"/>
        </w:rPr>
        <w:t xml:space="preserve"> Leones, Damas León: $220.000</w:t>
      </w:r>
    </w:p>
    <w:p>
      <w:pPr>
        <w:pStyle w:val="Normal"/>
        <w:spacing w:lineRule="exact" w:line="320"/>
        <w:ind w:left="104" w:right="2897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  <w:lang w:val="es-CO"/>
        </w:rPr>
        <w:t>Delegados, Gobernadores/Ex gobernadores: $55.000.00</w:t>
      </w:r>
    </w:p>
    <w:p>
      <w:pPr>
        <w:pStyle w:val="Normal"/>
        <w:ind w:left="104" w:right="7304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Leos: $230.000</w:t>
      </w:r>
    </w:p>
    <w:p>
      <w:pPr>
        <w:pStyle w:val="Normal"/>
        <w:ind w:left="104" w:right="6660" w:hanging="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Cachorros: $120.000</w:t>
      </w:r>
    </w:p>
    <w:p>
      <w:pPr>
        <w:pStyle w:val="Normal"/>
        <w:spacing w:lineRule="auto" w:line="256"/>
        <w:ind w:left="104" w:right="66" w:hanging="0"/>
        <w:jc w:val="both"/>
        <w:rPr>
          <w:rFonts w:cs="Calibri"/>
          <w:sz w:val="28"/>
          <w:szCs w:val="28"/>
          <w:lang w:val="es-CO"/>
        </w:rPr>
      </w:pPr>
      <w:r>
        <w:rPr>
          <w:rFonts w:cs="Calibri"/>
          <w:b/>
          <w:sz w:val="28"/>
          <w:szCs w:val="28"/>
          <w:lang w:val="es-CO"/>
        </w:rPr>
        <w:t xml:space="preserve">Adjuntamos Tarifas de Hoteles </w:t>
      </w:r>
      <w:r>
        <w:rPr>
          <w:rFonts w:cs="Calibri"/>
          <w:sz w:val="28"/>
          <w:szCs w:val="28"/>
          <w:lang w:val="es-CO"/>
        </w:rPr>
        <w:t>(Ver pág. 2) sede y otros; posteriormente, les estaremos  enviando   información  sobre  más  oferta  hotelera,  incluyendo  los ubicados en las hermosas y paradisiacas playas de Tolú y Coveñas.</w:t>
      </w:r>
    </w:p>
    <w:p>
      <w:pPr>
        <w:pStyle w:val="Normal"/>
        <w:ind w:left="104" w:right="2844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14350</wp:posOffset>
            </wp:positionH>
            <wp:positionV relativeFrom="page">
              <wp:posOffset>9587865</wp:posOffset>
            </wp:positionV>
            <wp:extent cx="206756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" t="-725" r="-345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s-CO"/>
        </w:rPr>
        <w:t>Un gran abrazo Leonistico,</w:t>
      </w:r>
    </w:p>
    <w:p>
      <w:pPr>
        <w:pStyle w:val="Normal"/>
        <w:ind w:left="104" w:right="5739" w:hanging="0"/>
        <w:jc w:val="both"/>
        <w:rPr>
          <w:rFonts w:cs="Calibri"/>
          <w:b/>
          <w:b/>
          <w:sz w:val="28"/>
          <w:szCs w:val="28"/>
          <w:lang w:val="es-CO"/>
        </w:rPr>
      </w:pPr>
      <w:r>
        <w:rPr>
          <w:rFonts w:cs="Calibri"/>
          <w:b/>
          <w:sz w:val="28"/>
          <w:szCs w:val="28"/>
          <w:lang w:val="es-CO"/>
        </w:rPr>
      </w:r>
    </w:p>
    <w:p>
      <w:pPr>
        <w:pStyle w:val="Normal"/>
        <w:ind w:left="104" w:right="5739" w:hanging="0"/>
        <w:jc w:val="both"/>
        <w:rPr>
          <w:rFonts w:cs="Calibri"/>
          <w:b/>
          <w:b/>
          <w:sz w:val="28"/>
          <w:szCs w:val="28"/>
          <w:lang w:val="es-CO"/>
        </w:rPr>
      </w:pPr>
      <w:r>
        <w:rPr>
          <w:rFonts w:cs="Calibri"/>
          <w:b/>
          <w:sz w:val="28"/>
          <w:szCs w:val="28"/>
          <w:lang w:val="es-CO"/>
        </w:rPr>
      </w:r>
    </w:p>
    <w:p>
      <w:pPr>
        <w:pStyle w:val="Normal"/>
        <w:ind w:left="104" w:right="5739" w:hanging="0"/>
        <w:jc w:val="both"/>
        <w:rPr>
          <w:rFonts w:cs="Calibri"/>
          <w:sz w:val="28"/>
          <w:szCs w:val="28"/>
          <w:lang w:val="es-CO"/>
        </w:rPr>
      </w:pPr>
      <w:r>
        <w:rPr>
          <w:rFonts w:cs="Calibri"/>
          <w:b/>
          <w:sz w:val="28"/>
          <w:szCs w:val="28"/>
          <w:lang w:val="es-CO"/>
        </w:rPr>
        <w:t>PGD HECTOR PEREZ SANTOS</w:t>
      </w:r>
    </w:p>
    <w:p>
      <w:pPr>
        <w:pStyle w:val="Normal"/>
        <w:spacing w:before="2" w:after="160"/>
        <w:ind w:left="104" w:right="1593" w:hanging="0"/>
        <w:jc w:val="both"/>
        <w:rPr>
          <w:rFonts w:cs="Calibri"/>
          <w:sz w:val="28"/>
          <w:szCs w:val="28"/>
          <w:lang w:val="es-CO"/>
        </w:rPr>
      </w:pPr>
      <w:r>
        <w:rPr>
          <w:rFonts w:cs="Calibri"/>
          <w:b/>
          <w:sz w:val="28"/>
          <w:szCs w:val="28"/>
          <w:lang w:val="es-CO"/>
        </w:rPr>
        <w:t>DIRECTOR LXXII CONVENCION NACIONAL DE CLUBES DE LEONES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  <w:lang w:val="es-CO"/>
        </w:rPr>
      </w:pPr>
      <w:r>
        <w:rPr>
          <w:rFonts w:cs="Arial Black" w:ascii="Arial Black" w:hAnsi="Arial Black"/>
          <w:b/>
          <w:sz w:val="28"/>
          <w:szCs w:val="28"/>
          <w:lang w:val="es-CO"/>
        </w:rPr>
      </w:r>
    </w:p>
    <w:tbl>
      <w:tblPr>
        <w:tblW w:w="10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329"/>
        <w:gridCol w:w="102"/>
        <w:gridCol w:w="1056"/>
        <w:gridCol w:w="117"/>
        <w:gridCol w:w="1134"/>
        <w:gridCol w:w="2281"/>
        <w:gridCol w:w="192"/>
        <w:gridCol w:w="2399"/>
      </w:tblGrid>
      <w:tr>
        <w:trPr>
          <w:trHeight w:val="510" w:hRule="atLeast"/>
        </w:trPr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LXXII CONVENCION NACIONAL DE CLUBES DE LEONES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“PGD. JULIO ALEJANDRO HERNANDEZ URZOLA”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CO" w:eastAsia="es-CO"/>
              </w:rPr>
              <w:t>TARIFAS HOTELES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HOTEL BOSTON SAS</w:t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ipo de Habitación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Alojamiento Antes de Impuestos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VA 19% Aloj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Que Incluy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nformación General</w:t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35,700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5,7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61,483 </w:t>
            </w:r>
          </w:p>
        </w:tc>
        <w:tc>
          <w:tcPr>
            <w:tcW w:w="2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mpuestos , Seguro Hotelero ,Desayuno Bufet Internet wiffi, Parqueadero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O" w:eastAsia="es-CO"/>
              </w:rPr>
              <w:t>Calle  25 B No. 31-14</w:t>
            </w:r>
          </w:p>
        </w:tc>
      </w:tr>
      <w:tr>
        <w:trPr>
          <w:trHeight w:val="46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ble Sencilla/ Doble Matrimonial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81,800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4,5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216,342 </w:t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O" w:eastAsia="es-CO"/>
              </w:rPr>
              <w:t>PBX 2804022</w:t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iple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49,600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47,4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297,024 </w:t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O" w:eastAsia="es-CO"/>
              </w:rPr>
              <w:t>Cel.: 3135335131</w:t>
            </w:r>
          </w:p>
        </w:tc>
      </w:tr>
      <w:tr>
        <w:trPr>
          <w:trHeight w:val="37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uit Junior 4 Personas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04,800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57,9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362,712 </w:t>
            </w:r>
          </w:p>
        </w:tc>
        <w:tc>
          <w:tcPr>
            <w:tcW w:w="2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Piscina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n-US" w:eastAsia="es-CO"/>
              </w:rPr>
            </w:pPr>
            <w:r>
              <w:rPr>
                <w:rFonts w:cs="Calibri"/>
                <w:color w:val="000000"/>
                <w:sz w:val="14"/>
                <w:szCs w:val="14"/>
                <w:lang w:val="en-US" w:eastAsia="es-CO"/>
              </w:rPr>
              <w:t>Email: reservas@hotelboston.com.co</w:t>
            </w:r>
          </w:p>
        </w:tc>
      </w:tr>
      <w:tr>
        <w:trPr>
          <w:trHeight w:val="7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uit (1 Hab Twin 2 Personas  y una Hab. Doble Sencilla )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409,800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77,8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487,662 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lang w:val="es-CO" w:eastAsia="es-CO"/>
              </w:rPr>
              <w:t>mercadeo@hotelboston.com.co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HOTEL MALIBU</w:t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ipo de Habitación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Alojamiento Antes de Impuestos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VA 19% Aloj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Que Incluy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nformación General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46,218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7,7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73,999 </w:t>
            </w:r>
          </w:p>
        </w:tc>
        <w:tc>
          <w:tcPr>
            <w:tcW w:w="2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mpuestos , Seguro Hotelero ,Desayuno Bufet, Internet wiffi, Piscina, Parqueadero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Calle 32 A N° 32 -4 Av. Mariscales </w:t>
            </w:r>
          </w:p>
        </w:tc>
      </w:tr>
      <w:tr>
        <w:trPr>
          <w:trHeight w:val="45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oble Sencilla Dos Camas 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03,361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8,6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242,000 </w:t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 w:eastAsia="es-CO"/>
              </w:rPr>
              <w:t>Tel: 2806663,Cel 3145933721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iple Dos Camas Dobles y Una Sencilla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85,714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54,2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340,000 </w:t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mail: reservas@hotelmalibu.com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HOTEL PANORAMA</w:t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ipo de Habitación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Alojamiento Antes de Impuestos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 xml:space="preserve">IVA 19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Aloj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Que Incluy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nformación General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 Estándar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56,740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9,7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86,521 </w:t>
            </w:r>
          </w:p>
        </w:tc>
        <w:tc>
          <w:tcPr>
            <w:tcW w:w="2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mpuestos , Seguro Hotelero ,Desayuno Bufet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/>
                <w:color w:val="000000"/>
                <w:sz w:val="16"/>
                <w:szCs w:val="16"/>
                <w:lang w:val="es-CO" w:eastAsia="es-CO"/>
              </w:rPr>
              <w:t>Calle  25  No. 23-10 Av. Las Peñitas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 Ejecutiva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65,086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1,3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96,452 </w:t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O" w:eastAsia="es-CO"/>
              </w:rPr>
              <w:t>PBX 2821884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ble Estándar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00,462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8,0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238,550 </w:t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O" w:eastAsia="es-CO"/>
              </w:rPr>
              <w:t>Cel.: 3205318154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ble Ejecutiva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11,880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40,2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252,137 </w:t>
            </w:r>
          </w:p>
        </w:tc>
        <w:tc>
          <w:tcPr>
            <w:tcW w:w="2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u w:val="single"/>
                <w:lang w:val="es-CO" w:eastAsia="es-CO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4"/>
                  <w:u w:val="single"/>
                  <w:lang w:val="es-CO" w:eastAsia="es-CO"/>
                </w:rPr>
                <w:t>hotelpanoramasicelejo@hotemail.es</w:t>
              </w:r>
            </w:hyperlink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iple Estándar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47,082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46,9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294,028 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/>
                <w:color w:val="0000FF"/>
                <w:sz w:val="14"/>
                <w:szCs w:val="14"/>
                <w:lang w:val="es-CO" w:eastAsia="es-CO"/>
              </w:rPr>
              <w:t>mercadeo@hotelboston.com.co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iple Ejecutiva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59,427 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49,2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308,718 </w:t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HOTEL FLORIDA</w:t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ipo de Habitació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Alojamiento Antes de Impuestos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VA 19% Aloj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Que Incluye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nformación General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67,227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2,77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80,000 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mpuestos , Seguro Hotelero ,Desayuno Bufet 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  <w:t>Calle 25 N° 18 - 108 Centro</w:t>
            </w:r>
          </w:p>
        </w:tc>
      </w:tr>
      <w:tr>
        <w:trPr>
          <w:trHeight w:val="45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 cama doble una person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84,034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5,966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00,000 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/>
                <w:color w:val="000000"/>
                <w:sz w:val="20"/>
                <w:szCs w:val="20"/>
                <w:lang w:val="es-CO" w:eastAsia="es-CO"/>
              </w:rPr>
              <w:t>Cel.: 3023303459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Twin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05,042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9,958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25,000 </w:t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mi Su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26,050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3,95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50,000 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ascensor 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cs="Calibri"/>
                <w:color w:val="000000"/>
                <w:sz w:val="14"/>
                <w:szCs w:val="14"/>
                <w:lang w:val="es-CO" w:eastAsia="es-CO"/>
              </w:rPr>
              <w:t>Email: hotelflorida_1@hotmail.com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atrimoni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05,042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9,958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25,000 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nternet wiffi 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/>
                <w:color w:val="0000FF"/>
                <w:sz w:val="14"/>
                <w:szCs w:val="14"/>
                <w:lang w:val="es-CO" w:eastAsia="es-CO"/>
              </w:rPr>
              <w:t>web:www.hotelflorida.com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últiple tres  persona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51,260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8,73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79,999 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ini Gimnasio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Múltiple cuatro persona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01,680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8,31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239,999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arqueadero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</w:tbl>
    <w:p>
      <w:pPr>
        <w:pStyle w:val="Normal"/>
        <w:spacing w:before="0" w:after="0"/>
        <w:rPr>
          <w:rFonts w:eastAsia="Arial Black"/>
        </w:rPr>
      </w:pPr>
      <w:r>
        <w:rPr>
          <w:rFonts w:eastAsia="Arial Black"/>
        </w:rPr>
        <w:t xml:space="preserve">                                              </w:t>
      </w:r>
    </w:p>
    <w:tbl>
      <w:tblPr>
        <w:tblW w:w="10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245"/>
        <w:gridCol w:w="1196"/>
        <w:gridCol w:w="1349"/>
        <w:gridCol w:w="2256"/>
        <w:gridCol w:w="2430"/>
      </w:tblGrid>
      <w:tr>
        <w:trPr>
          <w:trHeight w:val="300" w:hRule="atLeast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HOTEL ARAWACK</w:t>
            </w:r>
          </w:p>
        </w:tc>
      </w:tr>
      <w:tr>
        <w:trPr>
          <w:trHeight w:val="840" w:hRule="atLeast"/>
        </w:trPr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ipo de Habitacion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Alojamiento Antes de Impuesto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VA 19% Aloj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Que Incluye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nformación General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 Estándar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09,16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0,740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29,900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mpuestos , Seguro Hotelero ,Desayuno Bufet Internet wiffi, Parqueadero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CO" w:eastAsia="es-CO"/>
              </w:rPr>
              <w:t>Calle 32 N° 29-32 Av Mariscal Sucre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ble Sencilla Standa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34,37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5,530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59,900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  <w:t>PBX 2804817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iple 3 pax Estánda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59,5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0,320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89,900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  <w:t>Cel.: 3152873435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 Superio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25,96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3,934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49,900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Parqueadero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CO" w:eastAsia="es-CO"/>
              </w:rPr>
              <w:t>Email: arawackplaza@hotmail.com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ble Sencilla Standa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51,17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8,724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79,900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iple 3 pax Superior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76,38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3,513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209,900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/>
                <w:color w:val="0000FF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HOTEL MARY PLAZA</w:t>
            </w:r>
          </w:p>
        </w:tc>
      </w:tr>
      <w:tr>
        <w:trPr>
          <w:trHeight w:val="8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ipo de Habitaci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Alojamiento Antes de Impuest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VA 19% Aloj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 xml:space="preserve">VA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Que Incluy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nformación General</w:t>
            </w:r>
          </w:p>
        </w:tc>
      </w:tr>
      <w:tr>
        <w:trPr>
          <w:trHeight w:val="72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58,82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1,176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70,000 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mpuestos , Desayuno Bufet, Internet wiffi,  Parqueadero 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alle 28 N° 19 - 52 Av Luis Carlos Galan                                              Email: hotelmatyplaza@hotmail.com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ble Matrimonial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75,6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4,37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90,000 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el: 2823990,Cel 3103667350</w:t>
            </w:r>
          </w:p>
        </w:tc>
      </w:tr>
      <w:tr>
        <w:trPr>
          <w:trHeight w:val="300" w:hRule="atLeast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HOTEL COSMOS</w:t>
            </w:r>
          </w:p>
        </w:tc>
      </w:tr>
      <w:tr>
        <w:trPr>
          <w:trHeight w:val="8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ipo de Habitaci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Alojamiento Antes de Impuest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VA 19% Aloj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Que Incluy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nformación General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Sencilla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62,57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1,889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74,461 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mpuestos , Desayuno  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3"/>
                <w:szCs w:val="13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es-CO" w:eastAsia="es-CO"/>
              </w:rPr>
              <w:t>Calle 28 N° 22 B 35 Av. Luis Carlos G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bl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83,12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5,794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98,922 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3"/>
                <w:szCs w:val="13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13"/>
                <w:szCs w:val="13"/>
                <w:lang w:val="es-CO" w:eastAsia="es-CO"/>
              </w:rPr>
              <w:t>Tel: 280 4821 Cel.: 3007622742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ipl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28,23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4,365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52,6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nternet Wiffi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3"/>
                <w:szCs w:val="13"/>
                <w:u w:val="single"/>
                <w:lang w:val="es-CO" w:eastAsia="es-CO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13"/>
                  <w:u w:val="single"/>
                  <w:lang w:val="es-CO" w:eastAsia="es-CO"/>
                </w:rPr>
                <w:t>hotelcosmos.sincelejo@gmail.com</w:t>
              </w:r>
            </w:hyperlink>
          </w:p>
        </w:tc>
      </w:tr>
      <w:tr>
        <w:trPr>
          <w:trHeight w:val="300" w:hRule="atLeast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HOTEL CAPITAL</w:t>
            </w:r>
          </w:p>
        </w:tc>
      </w:tr>
      <w:tr>
        <w:trPr>
          <w:trHeight w:val="8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ipo de Habitació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Alojamiento Antes de Impuest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VA 19% Aloj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Que Incluy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nformación General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Sencill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50,42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9,58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60,000 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mpuestos, Desayuno. Internet wiffi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  <w:t>Cra 25 N°  25 - 382 Av Okala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Doble Dos person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75,6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4,37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90,000 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  <w:t>Cel.: 3178257309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Triple Tres Persona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09,24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0,756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30,000 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  <w:t>Tel: 2809507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Cuadruple cuatro personas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26,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3,95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50,000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Parqueadero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4"/>
                <w:szCs w:val="14"/>
                <w:u w:val="single"/>
                <w:lang w:val="es-CO" w:eastAsia="es-CO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4"/>
                  <w:u w:val="single"/>
                  <w:lang w:val="es-CO" w:eastAsia="es-CO"/>
                </w:rPr>
                <w:t>hotelcapital.sincelejo@hotmail.com</w:t>
              </w:r>
            </w:hyperlink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CO"/>
        </w:rPr>
      </w:pPr>
      <w:r>
        <w:br w:type="page"/>
      </w:r>
      <w:r>
        <w:rPr>
          <w:rFonts w:cs="Arial Narrow" w:ascii="Arial Narrow" w:hAnsi="Arial Narrow"/>
          <w:b/>
          <w:sz w:val="28"/>
          <w:szCs w:val="28"/>
          <w:lang w:val="es-CO"/>
        </w:rPr>
      </w:r>
    </w:p>
    <w:tbl>
      <w:tblPr>
        <w:tblW w:w="103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588"/>
        <w:gridCol w:w="1217"/>
        <w:gridCol w:w="1276"/>
        <w:gridCol w:w="1531"/>
        <w:gridCol w:w="2327"/>
      </w:tblGrid>
      <w:tr>
        <w:trPr>
          <w:trHeight w:val="300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LXXII CONVENCION NACIONAL DE CLUBES DE LEONES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“PGD. JULIO ALEJANDRO HERNANDEZ URZOLA”</w:t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s-CO" w:eastAsia="es-CO"/>
              </w:rPr>
              <w:t>TARIFAS HOTELES</w:t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HOTELES EN COVEÑAS GOLFO DEL MOSROSQUILLO (COVEÑAS)</w:t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s-CO" w:eastAsia="es-CO"/>
              </w:rPr>
              <w:t>POBLADO HOTEL (Coveñas)</w:t>
            </w:r>
          </w:p>
        </w:tc>
      </w:tr>
      <w:tr>
        <w:trPr>
          <w:trHeight w:val="8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Tipo de Habitació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Alojamiento Antes de Impuesto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VA 19% Aloja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VALOR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Que Incluy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CO" w:eastAsia="es-CO"/>
              </w:rPr>
              <w:t>Información General</w:t>
            </w:r>
          </w:p>
        </w:tc>
      </w:tr>
      <w:tr>
        <w:trPr>
          <w:trHeight w:val="3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Junior Suit 2 Pa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36,13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63,866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400,000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Impuestos , Seguro Hotelero ,Desayuno Bufet 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CO" w:eastAsia="es-CO"/>
              </w:rPr>
              <w:t xml:space="preserve">Calle 6 No. 12 - 386 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bitación 2 pesonas vista al ma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94,11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55,882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350,000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rimera Ensenada Sector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bitación 3 Personas vista al ma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78,15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71,849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450,000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Punta de Piedra Frente al mar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bitación estándar 2 persona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10,08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9,916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25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val="es-CO" w:eastAsia="es-CO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val="es-CO" w:eastAsia="es-CO"/>
                </w:rPr>
                <w:t>reservas@hotelpoblado.com</w:t>
              </w:r>
            </w:hyperlink>
          </w:p>
        </w:tc>
      </w:tr>
      <w:tr>
        <w:trPr>
          <w:trHeight w:val="45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bitación estándar 3 persona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294,11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55,882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35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es-CO" w:eastAsia="es-CO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es-CO" w:eastAsia="es-CO"/>
                </w:rPr>
                <w:t>info@hotelpoblado.com</w:t>
              </w:r>
            </w:hyperlink>
          </w:p>
        </w:tc>
      </w:tr>
      <w:tr>
        <w:trPr>
          <w:trHeight w:val="67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bitación estándar  4 personas Dos camas Doble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378,15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71,849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45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Tel: (57)52960044</w:t>
            </w:r>
          </w:p>
        </w:tc>
      </w:tr>
      <w:tr>
        <w:trPr>
          <w:trHeight w:val="67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bitación estándar  4 personas Una cama doble y una Sencill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420,168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79,832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50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s-CO" w:eastAsia="es-CO"/>
              </w:rPr>
              <w:t>Cel.: 3105935762-3206345598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bitación Múltiple cinco persona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462,185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87,815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55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Habitación Múltiple seis personas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546,219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103,78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65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tudio familiar, dos habitaciones para cuatro personas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588,235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111,76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70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tudio familiar, dos habitaciones para cinco persona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630,25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119,748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75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tudio familiar, tres habitaciones para ocho persona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714,28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135,714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85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Estudio familiar, cuatro habitaciones para diez personas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840,336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159,664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1,000,000 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Adicional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84,034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5,966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100,000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s-CO" w:eastAsia="es-CO"/>
              </w:rPr>
              <w:t>PASADIA por person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  58,823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  11,176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$      69,999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Coctel de Bienvenida, Almuerzo y Refrigerio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s-CO"/>
        </w:rPr>
      </w:pPr>
      <w:r>
        <w:rPr>
          <w:rFonts w:eastAsia="Arial Narrow" w:cs="Arial Narrow" w:ascii="Arial Narrow" w:hAnsi="Arial Narrow"/>
          <w:lang w:val="es-CO"/>
        </w:rPr>
        <w:t xml:space="preserve">               </w:t>
      </w:r>
    </w:p>
    <w:p>
      <w:pPr>
        <w:pStyle w:val="Normal"/>
        <w:spacing w:before="0" w:after="160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sectPr>
      <w:headerReference w:type="default" r:id="rId8"/>
      <w:footerReference w:type="default" r:id="rId9"/>
      <w:type w:val="nextPage"/>
      <w:pgSz w:w="12240" w:h="18720"/>
      <w:pgMar w:left="964" w:right="96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511800</wp:posOffset>
          </wp:positionH>
          <wp:positionV relativeFrom="paragraph">
            <wp:posOffset>-269875</wp:posOffset>
          </wp:positionV>
          <wp:extent cx="1028700" cy="11436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28"/>
      </w:rPr>
      <w:t>ASOCIACIÓN INTERNACIONAL DE CLUBES DE LEONES</w:t>
    </w:r>
  </w:p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3190</wp:posOffset>
          </wp:positionH>
          <wp:positionV relativeFrom="paragraph">
            <wp:posOffset>-539115</wp:posOffset>
          </wp:positionV>
          <wp:extent cx="1105535" cy="105219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371" t="5333" r="16548" b="8279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24"/>
      </w:rPr>
      <w:t xml:space="preserve">LXXII Convención Nacional Leonistica </w:t>
    </w:r>
  </w:p>
  <w:p>
    <w:pPr>
      <w:pStyle w:val="Normal"/>
      <w:spacing w:lineRule="auto" w:line="240" w:before="0" w:after="0"/>
      <w:jc w:val="center"/>
      <w:rPr/>
    </w:pPr>
    <w:r>
      <w:rPr>
        <w:rFonts w:cs="Arial" w:ascii="Monotype Corsiva" w:hAnsi="Monotype Corsiva"/>
        <w:b/>
        <w:sz w:val="32"/>
      </w:rPr>
      <w:t>“</w:t>
    </w:r>
    <w:r>
      <w:rPr>
        <w:rFonts w:cs="Arial" w:ascii="Monotype Corsiva" w:hAnsi="Monotype Corsiva"/>
        <w:b/>
        <w:sz w:val="32"/>
      </w:rPr>
      <w:t xml:space="preserve">PGD Julio Alejandro Hernández Urzola”  </w:t>
    </w:r>
  </w:p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>XLV Convención Distrito F2</w:t>
    </w:r>
  </w:p>
  <w:p>
    <w:pPr>
      <w:pStyle w:val="Normal"/>
      <w:spacing w:lineRule="auto" w:line="240" w:before="0" w:after="0"/>
      <w:jc w:val="center"/>
      <w:rPr/>
    </w:pPr>
    <w:r>
      <w:rPr>
        <w:rFonts w:cs="Arial" w:ascii="Monotype Corsiva" w:hAnsi="Monotype Corsiva"/>
        <w:b/>
        <w:sz w:val="32"/>
      </w:rPr>
      <w:t>“</w:t>
    </w:r>
    <w:r>
      <w:rPr>
        <w:rFonts w:cs="Arial" w:ascii="Monotype Corsiva" w:hAnsi="Monotype Corsiva"/>
        <w:b/>
        <w:sz w:val="32"/>
      </w:rPr>
      <w:t xml:space="preserve">PGD Ana Beatriz Soto de Ávila”  </w:t>
    </w:r>
  </w:p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 xml:space="preserve">XXXV Conferencia Nacional LEO 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</w:rPr>
      <w:t xml:space="preserve">IX Encuentro de Cachorros </w:t>
    </w:r>
  </w:p>
  <w:p>
    <w:pPr>
      <w:pStyle w:val="Normal"/>
      <w:spacing w:lineRule="auto" w:line="240" w:before="0" w:after="0"/>
      <w:jc w:val="center"/>
      <w:rPr/>
    </w:pPr>
    <w:r>
      <w:rPr>
        <w:rFonts w:cs="Arial" w:ascii="Century Gothic" w:hAnsi="Century Gothic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3133090</wp:posOffset>
          </wp:positionV>
          <wp:extent cx="9063355" cy="706882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44751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3355" cy="706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167640</wp:posOffset>
              </wp:positionV>
              <wp:extent cx="7710170" cy="0"/>
              <wp:effectExtent l="0" t="3175" r="0" b="3175"/>
              <wp:wrapNone/>
              <wp:docPr id="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0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pt" to="607.05pt,13.2pt" ID="Conector recto 3" stroked="t" o:allowincell="f" style="position:absolute;mso-position-horizontal-relative:pag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b/>
      </w:rPr>
      <w:t>Sincelejo 1, 2 y 3 de Juni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Arial"/>
      <w:i/>
      <w:iCs/>
      <w:sz w:val="1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Century Gothic" w:hAnsi="Century Gothic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Arial Narrow" w:hAnsi="Arial Narrow" w:eastAsia="Times New Roman" w:cs="Arial"/>
      <w:i/>
      <w:iCs/>
      <w:sz w:val="14"/>
      <w:szCs w:val="24"/>
      <w:lang w:val="es-ES"/>
    </w:rPr>
  </w:style>
  <w:style w:type="character" w:styleId="Ttulo7Car">
    <w:name w:val="Título 7 Car"/>
    <w:qFormat/>
    <w:rPr>
      <w:rFonts w:ascii="Century Gothic" w:hAnsi="Century Gothic" w:eastAsia="Times New Roman" w:cs="Times New Roman"/>
      <w:b/>
      <w:bCs/>
      <w:sz w:val="20"/>
      <w:szCs w:val="24"/>
      <w:lang w:val="en-US"/>
    </w:rPr>
  </w:style>
  <w:style w:type="character" w:styleId="TextoindependienteCar">
    <w:name w:val="Texto independiente Car"/>
    <w:qFormat/>
    <w:rPr>
      <w:rFonts w:ascii="Arial Narrow" w:hAnsi="Arial Narrow" w:eastAsia="Times New Roman" w:cs="Arial"/>
      <w:i/>
      <w:iCs/>
      <w:sz w:val="16"/>
      <w:szCs w:val="24"/>
      <w:lang w:val="es-E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"/>
      <w:i/>
      <w:iCs/>
      <w:sz w:val="1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panoramasicelejo@hotemail.es" TargetMode="External"/><Relationship Id="rId4" Type="http://schemas.openxmlformats.org/officeDocument/2006/relationships/hyperlink" Target="mailto:hotelcosmos.sincelejo@gmail.com" TargetMode="External"/><Relationship Id="rId5" Type="http://schemas.openxmlformats.org/officeDocument/2006/relationships/hyperlink" Target="mailto:hotelcapital.sincelejo@hotmail.com" TargetMode="External"/><Relationship Id="rId6" Type="http://schemas.openxmlformats.org/officeDocument/2006/relationships/hyperlink" Target="mailto:reservas@hotelpoblado.com" TargetMode="External"/><Relationship Id="rId7" Type="http://schemas.openxmlformats.org/officeDocument/2006/relationships/hyperlink" Target="mailto:info@hotelpoblad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6:00Z</dcterms:created>
  <dc:creator>Mundo Copias</dc:creator>
  <dc:description/>
  <cp:keywords/>
  <dc:language>en-US</dc:language>
  <cp:lastModifiedBy>Fernando</cp:lastModifiedBy>
  <cp:lastPrinted>2018-03-14T17:49:00Z</cp:lastPrinted>
  <dcterms:modified xsi:type="dcterms:W3CDTF">2018-03-21T21:59:00Z</dcterms:modified>
  <cp:revision>4</cp:revision>
  <dc:subject/>
  <dc:title/>
</cp:coreProperties>
</file>